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№ 186 от 13.07.2018г.</w:t>
      </w:r>
    </w:p>
    <w:p>
      <w:pPr>
        <w:pStyle w:val="Normal"/>
        <w:spacing w:lineRule="auto" w:line="240" w:before="0" w:after="0"/>
        <w:ind w:right="-104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 правилах посещения родственниками пациентов</w:t>
      </w:r>
    </w:p>
    <w:p>
      <w:pPr>
        <w:pStyle w:val="Normal"/>
        <w:spacing w:lineRule="auto" w:line="240" w:before="0" w:after="0"/>
        <w:ind w:right="-104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латы интенсивной терапии</w:t>
      </w:r>
    </w:p>
    <w:p>
      <w:pPr>
        <w:pStyle w:val="Normal"/>
        <w:spacing w:lineRule="auto" w:line="240" w:before="0" w:after="0"/>
        <w:ind w:right="-104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УЗ УР «Селтинская РБ МЗ УР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838835</wp:posOffset>
                </wp:positionV>
                <wp:extent cx="6516370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амятка для посетителе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ходящихся в палате интенсивной тера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8.8pt;mso-wrap-distance-left:0pt;mso-wrap-distance-right:0pt;mso-wrap-distance-top:0pt;mso-wrap-distance-bottom:0pt;margin-top:66.05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амятка для посетителей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находящихся в палате интенсивной терап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9270</wp:posOffset>
                </wp:positionH>
                <wp:positionV relativeFrom="page">
                  <wp:posOffset>1749425</wp:posOffset>
                </wp:positionV>
                <wp:extent cx="6516370" cy="4563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255"/>
                              <w:ind w:left="4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важаемый посетитель!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Ваш родственник находится 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, продиктованы исключительно заботой о безопасности и комфорте пациентов, находящих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алате интенсивной терапи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 не заходите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палату интенсивной терапии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это крайне опасно для Вашего родственника и других пациентов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д посещением  надо снять верхнюю одежду, надеть сменную обувь (бахилы), халат, маску, шапочку, тщательно вымыть рук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е допускаются посетители, находящиеся в алкогольном (наркотическом) опьянен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5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В палате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тенсивной терапи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могут находится одновременно не более одного родственника. Дети до 14 лет к посещению в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алату интенсивной терапи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 допускаются. Время посещения ограничено 10-15 минутам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В отделении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палате интенсивной терапи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неукоснительно выполнять указания медицинского персонала, не затруднять оказание медицинской помощи другим больны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0" w:firstLine="6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Вам следует покинуть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алату интенсивной терапи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в случае необходимости проведения в палате лечебно</w:t>
                              <w:softHyphen/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иагностических манипуляций. Вас об этом попросят медицинские работ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59.3pt;mso-wrap-distance-left:0pt;mso-wrap-distance-right:0pt;mso-wrap-distance-top:0pt;mso-wrap-distance-bottom:0pt;margin-top:137.7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255"/>
                        <w:ind w:left="4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Уважаемый посетитель!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Ваш родственник находится 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, продиктованы исключительно заботой о безопасности и комфорте пациентов, находящихся в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палате интенсивной терапи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Ваш родственник болен, его организм сейчас особенно восприимчив к инфекции. Поэтому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 не заходите в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палату интенсивной терапии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- это крайне опасно для Вашего родственника и других пациентов. Сообщите медицинскому персоналу о наличии у Вас каких-либо заболеваний для решения вопроса о том, не представляют ли они угрозу для Вашего родственник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Перед посещением  надо снять верхнюю одежду, надеть сменную обувь (бахилы), халат, маску, шапочку, тщательно вымыть рук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55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е допускаются посетители, находящиеся в алкогольном (наркотическом) опьянен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5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В палате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интенсивной терапи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могут находится одновременно не более одного родственника. Дети до 14 лет к посещению в </w:t>
                      </w: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палату интенсивной терапи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не допускаются. Время посещения ограничено 10-15 минутам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В отделении следует соблюдать тишину, не брать с собой мобильных и электронных устройств (или выключи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в палате интенсивной терапи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, неукоснительно выполнять указания медицинского персонала, не затруднять оказание медицинской помощи другим больным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0" w:firstLine="6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Вам следует покинуть 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палату интенсивной терапии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 xml:space="preserve"> в случае необходимости проведения в палате лечебно</w:t>
                        <w:softHyphen/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Style w:val="2"/>
                          <w:color w:val="000000"/>
                          <w:sz w:val="24"/>
                          <w:szCs w:val="24"/>
                        </w:rPr>
                        <w:t>диагностических манипуляций. Вас об этом попросят медицинские работ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60"/>
      <w:ind w:hanging="320"/>
    </w:pPr>
    <w:rPr>
      <w:rFonts w:ascii="Times New Roman" w:hAnsi="Times New Roman" w:cs="Times New Roman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Секретарь</dc:creator>
  <dc:description/>
  <cp:keywords/>
  <dc:language>en-US</dc:language>
  <cp:lastModifiedBy>СисАдмин</cp:lastModifiedBy>
  <cp:lastPrinted>2018-07-13T13:07:00Z</cp:lastPrinted>
  <dcterms:modified xsi:type="dcterms:W3CDTF">2018-07-16T06:34:00Z</dcterms:modified>
  <cp:revision>6</cp:revision>
  <dc:subject/>
  <dc:title/>
</cp:coreProperties>
</file>