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Памятка населению «КАК ЗАЩИТИТЬСЯ ОТ ГРИППА A (H1N1)2009»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Вирус гриппа A (H1N1) легко передается от человека к человеку и вызывает респираторные заболевания разной тяжести. Симптомы заболевания аналогичны симптомам обычного (сезонного) гриппа. Тяжесть заболевания зависит от целого ряда факторов, в том числе от общего состояния организма и возраста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расположены к заболеванию: пожилые люди, маленькие дети, беременные женщины и люди, страдающие хроническими заболеваниями (астмой, диабетом, сердечнососудистыми заболеваниями), и с ослабленным иммунитетом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ПРАВИЛО 1. МОЙТЕ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Часто мойте руки с мылом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Чистите и дезинфицируйте поверхности, используя бытовые моющие средства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игиена рук - это важная мера профилактики распространения гриппа. Мытье с мылом удаляет и уничтожает микробы. Если нет возможности помыть руки с мылом пользуйтесь спирт содержащими или дезинфицирующими салфетками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Чистка и регулярная дезинфекция поверхностей (столов, дверных ручек, стульев и др.) удаляет и уничтожает вирус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ПРАВИЛО 2. СОБЛЮДАЙТЕ РАССТОЯНИЕ И ЭТИКЕТ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збегайте близкого контакта с больными людьми. Соблюдайте расстояние не менее 1 метра от больных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збегайте поездок и многолюдных мест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икрывайте рот и нос платком при кашле или чихании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збегайте трогать руками глаза, нос или рот. Гриппозный вирус распространяется этими путями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е сплевывайте в общественных местах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адевайте маску или используйте другие подручные средства защиты, чтобы уменьшить риск заболевания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ирус легко передается от больного человека к здоровому воздушно-капельным путем (при чихании, кашле), поэтому необходимо соблюдать расстояние не менее 1 метра от больных. При кашле, чихании следует прикрывать рот и нос одноразовыми салфетками, которые после использования нужно выбрасывать. Избегая излишние посещения многолюдных мест, уменьшаем риск заболевания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ПРАВИЛО 3. ВЕДИТЕ ЗДОРОВЫЙ ОБРАЗ ЖИЗНИ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Здоровый образ жизни повышает сопротивляемость организма к инфекции. Соблюдайте здоровый режим, включая полноценный сон, потребление пищевых продуктов богатых белками, витаминами и минеральными веществами, физическую активность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КАКОВЫ СИМПТОМЫ ГРИППА А (H1N1)2009?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амые распространённые симптомы гриппа А(Н1N1)2009: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• </w:t>
      </w:r>
      <w:r>
        <w:rPr/>
        <w:t>высокая температура тела (97%),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• </w:t>
      </w:r>
      <w:r>
        <w:rPr/>
        <w:t>кашель (94%),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• </w:t>
      </w:r>
      <w:r>
        <w:rPr/>
        <w:t>насморк (59%),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• </w:t>
      </w:r>
      <w:r>
        <w:rPr/>
        <w:t>боль в горле (50%),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• </w:t>
      </w:r>
      <w:r>
        <w:rPr/>
        <w:t>головная боль (47%),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• </w:t>
      </w:r>
      <w:r>
        <w:rPr/>
        <w:t>учащенное дыхание (41%),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• </w:t>
      </w:r>
      <w:r>
        <w:rPr/>
        <w:t>боли в мышцах (35%),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• </w:t>
      </w:r>
      <w:r>
        <w:rPr/>
        <w:t>конъюнктивит (9%)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 некоторых случаях наблюдались симптомы желудочно-кишечных расстройств (которые не характерны для сезонного гриппа): тошнота, рвота (18%), диарея (12%)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сложнения гриппа А(Н1N1)2009: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Характерная особенность гриппа А(Н1N1)2009 — раннее появление осложнений. Если при сезонном гриппе осложнения возникают, как правило, на 5-7 день и позже, то при гриппе А(Н1N1)2009 осложнения могут развиваться уже на 2-3-й день болезни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реди осложнений лидирует первичная вирусная пневмония. Ухудшение состояния при вирусной пневмонии идёт быстрыми темпами, и у многих пациентов уже в течение 24 часов развивается дыхательная недостаточность, требующая немедленной респираторной поддержки с механической вентиляцией лёгких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Быстро начатое лечение способствует облегчению степени тяжести болезни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ЧТО ДЕЛАТЬ В СЛУЧАЕ ЗАБОЛЕВАНИЯ ГРИППОМ?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ставайтесь дома и срочно обращайтесь к врачу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ледуйте предписаниям врача, соблюдайте постельный режим и пейте как можно больше жидкости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Избегайте многолюдных мест. Надевайте гигиеническую маску для снижения риска распространения инфекции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икрывайте рот и нос платком, когда чихаете или кашляете. Как можно чаще мойте руки с мылом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ЧТО ДЕЛАТЬ ЕСЛИ В СЕМЬЕ КТО-ТО ЗАБОЛЕЛ ГРИППОМ?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ыделите больному отдельную комнату в доме. Если это невозможно, соблюдайте расстояние не менее 1 метра от больного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граничьте до минимума контакт между больным и близкими, особенно детьми, пожилыми людьми и лицами, страдающими хроническими заболеваниями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Часто проветривайте помещение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охраняйте чистоту, как можно чаще мойте и дезинфицируйте поверхности бытовыми моющими средствами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Часто мойте руки с мылом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Ухаживая за больным, прикрывайте рот и нос маской или другими защитными средствами (платком, шарфом и др.)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Ухаживать за больным должен только один член семьи.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Arial Unicode MS" w:cs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3A9C63"/>
      <w:u w:val="non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Приветствие"/>
    <w:basedOn w:val="Normal"/>
    <w:qFormat/>
    <w:pPr/>
    <w:rPr>
      <w:sz w:val="20"/>
      <w:szCs w:val="20"/>
    </w:rPr>
  </w:style>
  <w:style w:type="paragraph" w:styleId="TextBodyIndent">
    <w:name w:val="Body Text Indent"/>
    <w:basedOn w:val="Normal"/>
    <w:pPr>
      <w:overflowPunct w:val="false"/>
      <w:autoSpaceDE w:val="false"/>
      <w:jc w:val="both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8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8T05:38:00Z</dcterms:created>
  <dc:creator>Anna</dc:creator>
  <dc:description/>
  <cp:keywords/>
  <dc:language>en-US</dc:language>
  <cp:lastModifiedBy>Косогорова</cp:lastModifiedBy>
  <cp:lastPrinted>2015-01-13T11:41:00Z</cp:lastPrinted>
  <dcterms:modified xsi:type="dcterms:W3CDTF">2016-01-19T12:46:00Z</dcterms:modified>
  <cp:revision>4</cp:revision>
  <dc:subject/>
  <dc:title> </dc:title>
</cp:coreProperties>
</file>