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ИПП – чрезвычайно заразное инфекционное заболевание, </w:t>
      </w:r>
      <w:r>
        <w:rPr>
          <w:bCs/>
          <w:sz w:val="28"/>
          <w:szCs w:val="28"/>
        </w:rPr>
        <w:t xml:space="preserve">передается воздушно-капельным путем, поражает верхние дыхательные пути,  характеризуется симптомами специфической интоксикации и катаром дыхательных путей. 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ab/>
        <w:t>По своей социальной значимости грипп находится на первом месте среди всех болезней человека. Практически каждый человек хотя бы раз в жизни болел гриппом. Это единственное инфекционное заболевание, вызывающее ПАНДЕМИИ.</w:t>
        <w:tab/>
        <w:t>Эпидемии гриппа регистрируются каждый год и поражают до 15% населения земного шара.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ловек, периодически болея гриппом, теряет суммарно около 1 года своей жизни. Средняя продолжительность жизни человека сокращается благодаря гриппу и ОРЗ на несколько лет. Это происходит из-за подрыва сердечно-сосудистой системы. Так, при тяжелом течении гриппа часто появляются необратимые поражения сердечно-сосудистой системы, дыхательных органов, центральной нервной системы, провоцирующие заболевания сердца и сосудов, пневмонии, трахеобронхиты, менингоэнцефалиты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вирусные препараты признаны эффективными, однако указывается, что растущая резистентность к ним вирусов, высокая стоимость, побочные эффекты, а также ограниченная доступность этих средств при массовых вспышках делают еще более значимой роль вакцинации как первичной превентивной меры против грипп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ая </w:t>
      </w:r>
      <w:r>
        <w:rPr>
          <w:rStyle w:val="StrongEmphasis"/>
          <w:b w:val="false"/>
          <w:sz w:val="28"/>
          <w:szCs w:val="28"/>
        </w:rPr>
        <w:t>вакцинация</w:t>
      </w:r>
      <w:r>
        <w:rPr>
          <w:sz w:val="28"/>
          <w:szCs w:val="28"/>
        </w:rPr>
        <w:t xml:space="preserve"> признана основной мерой борьбы с эпидемиями гриппа. Целью вакцинации как массового мероприятия является снижение заболеваемости, особенно тяжелыми формами гриппа (современные вакцины, по </w:t>
      </w:r>
      <w:r>
        <w:rPr>
          <w:rStyle w:val="StrongEmphasis"/>
          <w:b w:val="false"/>
          <w:sz w:val="28"/>
          <w:szCs w:val="28"/>
        </w:rPr>
        <w:t>оценке</w:t>
      </w:r>
      <w:r>
        <w:rPr>
          <w:sz w:val="28"/>
          <w:szCs w:val="28"/>
        </w:rPr>
        <w:t xml:space="preserve"> ВОЗ, обеспечивают 70–90%–е снижение заболеваемости среди взрослых) и риска серьезных осложнений, в первую очередь у пожилых (по данным ВОЗ – на 70–85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sa-IN"/>
        </w:rPr>
      </w:pPr>
      <w:r>
        <w:rPr>
          <w:sz w:val="28"/>
          <w:szCs w:val="28"/>
        </w:rPr>
        <w:t xml:space="preserve">В России с 2006 г. </w:t>
      </w:r>
      <w:r>
        <w:rPr>
          <w:rStyle w:val="StrongEmphasis"/>
          <w:b w:val="false"/>
          <w:sz w:val="28"/>
          <w:szCs w:val="28"/>
        </w:rPr>
        <w:t>вакцинац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тив </w:t>
      </w:r>
      <w:r>
        <w:rPr>
          <w:rStyle w:val="StrongEmphasis"/>
          <w:b w:val="false"/>
          <w:sz w:val="28"/>
          <w:szCs w:val="28"/>
        </w:rPr>
        <w:t>гриппа</w:t>
      </w:r>
      <w:r>
        <w:rPr>
          <w:sz w:val="28"/>
          <w:szCs w:val="28"/>
        </w:rPr>
        <w:t xml:space="preserve"> включена в Национальный календарь прививок. Вакцинация, или как ее еще называют, прививка – это процесс введения в организм вакцин для </w:t>
      </w:r>
      <w:r>
        <w:rPr>
          <w:color w:val="000000"/>
          <w:sz w:val="28"/>
          <w:szCs w:val="28"/>
          <w:lang w:bidi="sa-IN"/>
        </w:rPr>
        <w:t xml:space="preserve">искусственного воспроизведения иммунного ответа с целью создания невосприимчивости к инфекции. </w:t>
      </w:r>
      <w:r>
        <w:rPr>
          <w:sz w:val="28"/>
          <w:szCs w:val="28"/>
        </w:rPr>
        <w:t xml:space="preserve">Вакцины – это препараты, способствующие созданию искусственного специфического иммунитета, приобретенного в процессе прививания и необходимого для защиты организма от конкретного возбудителя болезни. </w:t>
      </w:r>
    </w:p>
    <w:p>
      <w:pPr>
        <w:pStyle w:val="Normal"/>
        <w:shd w:fill="FFFFFF" w:val="clear"/>
        <w:ind w:left="14" w:firstLine="5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ля профилактики гриппа применяются живые и инактивированные вакцины, которые </w:t>
      </w:r>
      <w:r>
        <w:rPr>
          <w:sz w:val="28"/>
          <w:szCs w:val="28"/>
        </w:rPr>
        <w:t>относятся к наиболее безопасным.</w:t>
      </w:r>
    </w:p>
    <w:p>
      <w:pPr>
        <w:pStyle w:val="Normal"/>
        <w:shd w:fill="FFFFFF" w:val="clear"/>
        <w:ind w:left="14" w:firstLine="5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активированные вакцины – это очищенные вирусы гриппа от чужеродных белков, а живые вакцины - это ослабленные штаммы вируса. Живые вакцины вводятся интраназально, инактивированные – внутримышечно. К живым вакцинам относится вакцина – гриппозная живая интраназальная. К инактивированным вакцинам относятся: Гриппол, Гриппол Плюс, Грипповак, Ваксигрип, Бегривак, Флюарикс, Инфлювак, Агриппал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ость вакцинации против грипп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ем шире охват населения профилактическими прививками, тем меньше процент заболевших, так как создается коллективный иммунитет против инфекционного заболевания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Эффективность вакцинации</w:t>
      </w:r>
      <w:r>
        <w:rPr>
          <w:sz w:val="28"/>
          <w:szCs w:val="28"/>
        </w:rPr>
        <w:t xml:space="preserve"> и ее приемлемость в качестве рутинной профилактической меры определяется тремя ключевыми фактор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падени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нтигенов</w:t>
        </w:r>
      </w:hyperlink>
      <w:r>
        <w:rPr>
          <w:sz w:val="28"/>
          <w:szCs w:val="28"/>
        </w:rPr>
        <w:t> - сходство циркулирующего вируса гриппа с вирусом, использованным для изготовления вакц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муногенность – выработка после введения вакцины антите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итр</w:t>
        </w:r>
      </w:hyperlink>
      <w:r>
        <w:rPr>
          <w:sz w:val="28"/>
          <w:szCs w:val="28"/>
        </w:rPr>
        <w:t> 1:40 и выше), которые обеспечивают защиту от серьезных и смертельных осложнений грипп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ктогенность - связанные с вакциной побочные эффекты, вызванные действием белков вируса и примесей невирусного происхождения. Вакцины, применяемые для профилактики гриппа слабореактогенны, т.е. осложнений при их введении не наблюдается. Однако возможны прививочные реакции в виде кратковременной температуры до 37,5 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 первые 3-е суток, недомогание и уплотнение в месте введении вакцины не более чем в 2%  от всех привит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го в первую очередь необходимо вакцинировать против грипп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рекомендуется всем лицам старше 6-месячного возраста. Однако существуют категории людей, которым из-за состояния здоровья, профессии и прочих условий вакцинация показана в первую очередь. Эти лица можно разделить на следующие категор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ы риска по возможным осложн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юди преклонного возрас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адающие хроническими соматическими заболева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о болеющие ОРВ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дошкольного возрас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фициальным данным, вакцинация позволяет резко снизить количество осложнений (на 50-60%) и смертельных случаев от гриппа (на 80%) у этих категорий населен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ы высокого риска зара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ерсона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сферы обслужи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ужащие учебных завед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инские континген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кольники.</w:t>
      </w:r>
    </w:p>
    <w:p>
      <w:pPr>
        <w:pStyle w:val="Heading4"/>
        <w:spacing w:before="0" w:after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Другие группы лиц, кому необходима вакцинация: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работающие люди, кому болеть невыгодно, 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</w:rPr>
        <w:t xml:space="preserve">-лица, которые часто посещают территории с высокой заболеваемостью гриппом,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- люди, посещающие тропики в любое время года (так как в тропиках грипп может возникать в течение года),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- люди, посещающие Южное полушарие в период с апреля по сентябрь (так как в Южном полушарии всплеск гриппа наблюдается с апреля по сентябрь).</w: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чему нужно вакцинировать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в возрасте от 6 месяцев до 2 лет очень высока вероятность осложнений при гриппозной инфекции в связи с нарушением функции сердечно-сосудистой и даже центральной нервной сист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ота госпитализации детей от 6 месяцев до 2 лет при гриппе из-за возникающих осложнений очень высока и почти такая же, как и у людей с хроническими заболеваниями, отнесенных к группе высокого риска осложнений и смертности при гриппе. По данным исследований у детей этого возраста грипп в 40% случаев осложняется отитом, что нередко приводит к глухоте. Для того, чтобы снизить заболеваемость гриппом детей этого возраста в ряде стран рекомендуют вакцинировать против гриппа не только детей, но также их р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кцинация детей от 3 до 17 лет также желательна для формирования популяционного иммунитета, так как дети этого возраста являются основными распространителями гриппозной инфекции, что повышает риск инфицирования  родителей и других членов семь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чему нужно вакцинировать здоровых трудоспособных людей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зрослые здоровые люди</w:t>
      </w:r>
      <w:r>
        <w:rPr>
          <w:sz w:val="28"/>
          <w:szCs w:val="28"/>
        </w:rPr>
        <w:t> заболевают гриппом реже, чем дети, однако и у них нередко возникают послегриппозные осложнения, особенно пневмонии, а ослабленный иммунитет после гриппа может способствовать возникновению различных инфекций. Кроме того, заболевание гриппом работающих людей приводит к серьезному экономическому ущербу, как для самих заболевших (покупка лекарств), так и для учреждений, в которых они работают (за счет потери рабочих дней). Вакцинация против гриппа работающих лиц защищает от заболевания гриппом 80% вакцинированных и существенно снижает экономический ущерб от эпидемий грип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ажно вакцинировать против гриппа лиц определенных профессий, например медицинских работников, работников торговли и общественного транспорта и т.п., которые в результате частых и многочисленных контактов с людьми в процессе работы подвергаются наибольшему риску заболеть гриппом, и, кроме того, сами могут стать источниками инфек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заболевания гриппом в рабочее врем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роблем со здоровьем работников может иметь множество негативных последствий для компании, в которой они работают. Это связано с невыходом на работу, потерей производительности и даже преждевременной  смертью работник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аспектом проблемы гриппа является невыход на работу: больной, как правило, бывает вынужден оставаться в постели от 3 до 5 дней и утрачивает работоспособность в среднем на 5-10 дней (в случае осложнений – до 1 мес.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зависимо от мер, принимаемых с целью ограничения экономических последствий, эти проблемы в конечном итоге приводят к потере производительности или увеличению издержек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для работода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пад производства, который может быть компенсирован только увеличением расх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евыполнение планов и обязательств в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ля того, чтобы поддержать общую производительность компании, работодатель вынужден находить временную замену отсутствующему сотруднику либо просить его коллег работать сверхурочно, причем и в том, и в другом случае возникают дополнительные затр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нижение эффективности труда вследствие повышенной нагрузки на здоровый персона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Если не будут приняты такие компенсирующие меры, рентабельность компании может пострада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для сотруд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Как минимум финансовые потери выражаются в уменьшении дохода за период утраты трудоспособ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величение расходов на медицинское обслуживание (необходимость консультации врача и приобретение лекарственных средст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овышенная нагрузка на работе после болезни (необходимо «наверстать упущенное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овышение риска потерять работ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нужно вакцинировать пожилых и людей с хроническими заболева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жилые люди</w:t>
      </w:r>
      <w:r>
        <w:rPr>
          <w:sz w:val="28"/>
          <w:szCs w:val="28"/>
        </w:rPr>
        <w:t xml:space="preserve">, у большинства из которых имеются те или иные хронические заболевания, а также лица любого возраста с хроническими заболеваниями, особенно сердечно-сосудистой и дыхательной систем, страдающие сахарным диабетом, относятся к группе высокого риска осложнений и смертности при гриппе. Именно у этой группы людей чаще всего наблюдаются серьезные осложнения после гриппа, нередко со смертельным исходом. Среди пациентов, страдающих сердечно-сосудистыми и легочными заболеваниями, смертность от гриппа или его осложнения во время эпидемии может достигать 870 человек на 100 000 населения (ВОЗ). Самый высокий риск развития пневмонии у лиц с хроническими заболеваниями легких и сердца, а также циррозом печени. Для людей, больных сахарным диабетом, особенно опасны грипп и его осложнения, включая пневмонию. Фактически, смертность среди больных сахарным диабетом повышается до 5-15% во время эпидемии, и они в шесть раз чаще госпитализируются с осложнениями гриппа, чем люди, не больные диабе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ая вакцинация лиц этой группы снижает заболеваемость гриппом примерно на 50%, возникновение осложнений на 80%, а смертность на 90%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гда нужно вакцинироваться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pacing w:val="1"/>
          <w:sz w:val="28"/>
          <w:szCs w:val="28"/>
        </w:rPr>
        <w:t xml:space="preserve">Согласно статистическим данным, эпидемия гриппа в нашем регионе достигает своего пика в ноябре-декабре. Учитывая то, что достаточная иммунная защита вырабатывается на 2-4 неделе после прививки, оптимальным временем для проведения вакцинации является период с сентября по ноябрь. Высокий титр антител, </w:t>
      </w:r>
      <w:r>
        <w:rPr>
          <w:sz w:val="28"/>
          <w:szCs w:val="28"/>
        </w:rPr>
        <w:t>вызванный прививкой,</w:t>
      </w:r>
      <w:r>
        <w:rPr>
          <w:spacing w:val="1"/>
          <w:sz w:val="28"/>
          <w:szCs w:val="28"/>
        </w:rPr>
        <w:t xml:space="preserve"> держится несколько месяцев и начинает снижаться спустя 6 месяцев после вакцинации, поэтому</w:t>
      </w:r>
      <w:r>
        <w:rPr>
          <w:sz w:val="28"/>
          <w:szCs w:val="28"/>
        </w:rPr>
        <w:t xml:space="preserve"> слишком заблаговременная вакцинация не рекомендуется (титр антител может упасть к моменту начала эпидем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по каким-то причинам вакцинация не была сделана вовремя, то ее можно сделать и после начала эпидемии гриппа. Широко распространено ошибочное мнение, что после начала эпидемии вакцинация противопоказана. Это имеет отношение к живым противогриппозным вакцинам. Инактивированные вакцины не содержат живых вирусов и поэтому рекомендуются к применению на протяжении все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пидемии</w:t>
        </w:r>
      </w:hyperlink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CDC</w:t>
        </w:r>
      </w:hyperlink>
      <w:r>
        <w:rPr>
          <w:sz w:val="28"/>
          <w:szCs w:val="28"/>
        </w:rPr>
        <w:t xml:space="preserve">, Атланта). Однако, если прививка была сделана тогда, когда человек был уж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фицирован</w:t>
        </w:r>
      </w:hyperlink>
      <w:r>
        <w:rPr>
          <w:sz w:val="28"/>
          <w:szCs w:val="28"/>
        </w:rPr>
        <w:t xml:space="preserve"> вирусом гриппа (но клинические проявления еще не начались), то вакцина может оказаться неэффективной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вакцинации против гриппа в Удмуртской Республик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Удмуртской Республике вакцинация детей против гриппа производится вакциной «Гриппол Плюс», взрослого населения - вакцина «Гриппол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вакцин «Гриппол» и «Гриппол плюс»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то отечественная противогриппозная полимер–субъеди</w:t>
        <w:softHyphen/>
        <w:t xml:space="preserve">ничная тривалентная вакцина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тся в медицинской практике для вакцинации всех групп населения с 1996 год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остав вакцины входит высокомолекулярным иммуностимулятор Полиоксидоний, который  позволяет повысить иммунологическую память, повысить устойчивость организма к другим инфекциям за счет коррекции иммунного статус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кцина формирует специфический иммунитет против гриппа  в течение  8-12 дней после вакцинации. Иммунитет сохраняется до 12 месяцев, в т.ч. у пожилых лиц. Защитные титры антител к вирусам гриппа после вакцинации лиц разного возраста определяются у 75-92% вакцинированных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bookmarkStart w:id="0" w:name="07"/>
      <w:bookmarkStart w:id="1" w:name="06"/>
      <w:bookmarkStart w:id="2" w:name="05"/>
      <w:bookmarkStart w:id="3" w:name="03"/>
      <w:bookmarkEnd w:id="0"/>
      <w:bookmarkEnd w:id="1"/>
      <w:bookmarkEnd w:id="2"/>
      <w:bookmarkEnd w:id="3"/>
      <w:r>
        <w:rPr>
          <w:sz w:val="28"/>
          <w:szCs w:val="28"/>
        </w:rPr>
        <w:t>Решение о вакцинации беременных должно приниматься врачом индивидуально с учетом риска заражения гриппом и возможных осложнений гриппозной инфекции. Наиболее безопасна вакцинация во II и III триместрах. В экспериментальных исследованиях установлено, что вакцина Гриппол не обладает эмбриотоксическим и тератогенным действием. Кормление грудью не является противопоказанием для вакцинации.</w:t>
      </w:r>
      <w:bookmarkStart w:id="4" w:name="12"/>
      <w:bookmarkStart w:id="5" w:name="10"/>
      <w:bookmarkEnd w:id="4"/>
      <w:bookmarkEnd w:id="5"/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кцина может вводиться на фоне базисной терапии основного забол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кцина Гриппол может применяться одновременно с другими инактивированными вакцинами. 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кцинация является наиболее эффективной мерой, обеспечивающей профилактику гриппа и установление контроля над этим заболеванием.</w:t>
      </w:r>
    </w:p>
    <w:p>
      <w:pPr>
        <w:pStyle w:val="Normal"/>
        <w:spacing w:lineRule="atLeast" w:line="270" w:before="0" w:after="24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spacing w:lineRule="atLeast" w:line="270" w:before="0" w:after="240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jc w:val="both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pp.ru/help.aspx?id=140" TargetMode="External"/><Relationship Id="rId3" Type="http://schemas.openxmlformats.org/officeDocument/2006/relationships/hyperlink" Target="http://www.gripp.ru/help.aspx?id=1240" TargetMode="External"/><Relationship Id="rId4" Type="http://schemas.openxmlformats.org/officeDocument/2006/relationships/hyperlink" Target="http://www.gripp.ru/help.aspx?id=1430" TargetMode="External"/><Relationship Id="rId5" Type="http://schemas.openxmlformats.org/officeDocument/2006/relationships/hyperlink" Target="http://www.gripp.ru/help.aspx?id=20" TargetMode="External"/><Relationship Id="rId6" Type="http://schemas.openxmlformats.org/officeDocument/2006/relationships/hyperlink" Target="http://www.gripp.ru/help.aspx?id=5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9:00Z</dcterms:created>
  <dc:creator>Надежда</dc:creator>
  <dc:description/>
  <cp:keywords/>
  <dc:language>en-US</dc:language>
  <cp:lastModifiedBy>Косогорова</cp:lastModifiedBy>
  <dcterms:modified xsi:type="dcterms:W3CDTF">2016-01-19T13:10:00Z</dcterms:modified>
  <cp:revision>4</cp:revision>
  <dc:subject/>
  <dc:title>ГРИПП – чрезвычайно заразное инфекционное заболевание, передается воздушно-капельным путем, поражает верхние дыхательные пути,</dc:title>
</cp:coreProperties>
</file>