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Памятка для населения  по ранней  диагностике  рака кишечни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Fonts w:cs="Times New Roman" w:ascii="Times New Roman" w:hAnsi="Times New Roman"/>
          <w:sz w:val="28"/>
          <w:szCs w:val="28"/>
        </w:rPr>
        <w:t>Рак толстой кишки - злокачественная эпителиальная опухоль , поражающая чаще  всего ее дистальные отделы. На ранних стадиях заболевания  это местный опухолевый процесс полностью излечимый при своевременном обращении в специализированное ЛПУ, и системное поражение  организма на поздних стадиях с сомнительными перспективами на изле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ст заболеваемости колоректальным раком за последние годы отмечается во всех  экономически развитых странах и в настоящее время занимает первое место среди других злокачественных новообразований человека. Заболевание в начальных стадиях протекает скрытно и не имеет специфичных, ярко выраженных симптомов. Постепенное увеличение размеров злокачественной опухоли вызывает нарушение функции пораженного органа и возрастающую угрозу метастазирования ее в другие органы. Лишь чуткое отношение человека к своему организму и настойчивость в получении консультации грамотного специалиста на сегодняшний день являются гарантами излечения от этого страшного неду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лстой кишке  происходят завершающие этапы пищеварения. Вредные привычки и нерациональное питание приводят к возникновению хронических заболеваний, на фоне которых рано или поздно  может возникнуть опухолевый процесс. Симптомы заболевания различны в зависимости от локализации его в определенном отделе кишеч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натомически толстая кишка подразделяется на два основных отдела- ободочную и прямую кишки и имеет общую протяженность около 1,5 м ( при этом длина прямой кишки составляет лишь 1/10 всей толстой кишки т.е. 15см) Раком ободочной кишки мужчины болеют в 1,5-2 реже чем женщины, зато раком прямой кишки, наоборот,- в 1,5-2 раза чащ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 способствует появлению опухолей кишеч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становлена прямая между содержанием в пищевом рационе жиров и животных белков и уровнем заболеваемости раком толстой кишки. При избыточном питании ими бактериальная флора кишечника продуцирует канцерогенные вещества. Курение табака, употребление алкоголя ( особенно пива), ожирение также увеличивают риск возникновения злокачественных новообразований толстой ки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Как выявить  это заболевание своевременно?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ректальный рак в  УР встречается после 20 лет, но наиболее высока вероятность возникновения его у населения старше 50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к правой половины ободочной кишки часто сопровождается анемией, которую воспринимают как железодефицитную. Опухоли  поперечного отдела ободочной кишки  маскируются под холецистит, панкреатит, гастрит. Кровоточащая нераспознанная опухоль имеет сходные признаки хронического геморроя. Кроме этого могут наблюдаться другие симпто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е ноющие боли в жив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аппет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в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улярность стула (запоры или пон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неполного опорожнения кишечника после туал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е насыщение или вздутия жив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сть и быстрая утомляем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вянистые выделения из кишеч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и больные часто не придают значения этим симптомам , объясняя их общим утомлением, магнитными бурями, нервными и физическими перегрузками. Формальное обследование в поликлинике ( флюорография, УЗИ органов брюшной полости и малого таза, рентгеновское и эндоскопическое исследование желудка ) зачастую не истинной причины заболевания. Неверное лечение приносит временное облегчение,  но болезнь продолжает развиваться и прогрессировать. А в результате упущено драгоценное время для эффективной помощи боль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Каковы причины запущенности  рака толстого кишечника?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дущей причиной поздней диагностики новообразований кишечника является разнообразие клинических форм заболевания и скудность их проявлений на ранних стадиях, и как следствие- несвоевременное обращение больных за медпомощью. Невнимательное отношение к своему здоровью или чувство ложного стыда перед предстоящим обследованием также приводит к прогрессированию заболевания. Лечение якобы геморроя , хронического колита или других ранее существовавших заболеваний при зародившемся раке толстой кишки способствует его прогрессированию.  Иногда больные растрачивают свое здоровье  на бесполезное или даже вредное  «лечение»  у шарлатанов. Случаются и непреднамеренные ошибки врачей при неполном обследовании или неправильной оценке их результатов. Примером этого  является осмотр кишки ректоскопом до 25-30см, при опухоли, расположенной на несколько сантиметров выше этого уровня.   Неоправданное, чрезмерно длительное обследование также приводит к снижению возможности полного излечения от этого заболе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Куда обратиться с вашими подозрениями и жалобами?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ервую очередь следует обратиться к участковому или цеховому терапевту. При этом Вас обязаны направить на осмотр к хирургу и при необходимости исследовать толстый кишечник  до выявления истинной причины Вашего недуга.  Наиболее информативными и доступными методами диагностики  являются : пальцевое исследование, эндоскопические методыректороманоскопия,  рентгенологический – ирригоскопия с двойным  контрастированием, колоноскопия с биопсией из патологически измененных участков кишки. Не бойтесь настаивать на проведении рекомендуемого нами комплекса обследования. В условиях неполного финансирования здравоохранения  Ваша настойчивость может стать дополнительным гарантом своевременной диагностики и лечения различных заболеваний, в том числе и онкопатологиии. Существуют  медико-экономические стандарты, регламентирующие место, сроки и объемы проводимых лечебно-диагностических мероприятий. Согласно последним нормативным документам, регламентирующим работу  учреждений Здравоохранения РФ   при подозрении на рак обследование больного необходимо выполнить в течении 10 дней. Также жестко ограничены сроки до начала лечения выявленного опухолевого процесса. При каких либо трудностях обследования по месту медицинского обслуживания Вы имеете право напрямую обратиться в консультативную поликлинику Республиканского онкодиспансера, где возможно проведение всего комплекса исследований в кратчайшие сро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рургическое лечение остается во всем мире ведущим методом при всех стадиях заболевания. Лечение должно проводиться в условиях стационара РКОД или амбулаторно под контролем врача-онколога на определенных его эта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Кто имеет повышенный риск развития колоректального рака?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ца старше 40 лет (к 60 годам у каждого третьего развиваются новообразования         кишеч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ые с хроническими колитами, в том числе неспецифическ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ственно- предрасположенные люди с семейным полипозом толстой ки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шие ранее операции по поводу рака толстой кишки и молочной желе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деном  и полипов толстой ки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лостные курильщ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улучшения ранней диагностики колоректального рака у пациентов с указанными факторами риска рекомендуется провод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мокультный тест ( исследование кала на скрытую кровь) – 1 раз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тосигмоскопия, фиброколоноскопия- 1 раз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цам старше 50 лет, без других факторов риска и жало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мокультный тест-1 раз в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генография толстой кишки- 1 раз в 5-10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тороманоскопия- 1 раз в 3-5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броколоноскопия- 1 раз в 5-10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цам после полипэктом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год показана фиброколоноскопия (ФКС) каждые 6 мес., а с крупными полипами в анамнезе- в первый год ФКС выполняется каждые 1, 3,  6, 12 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ле выявления патологии кишечника необходимо проведение лечения в специализированном лечебном учреждении-Республиканском клиническом онкологическом диспансе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Чувство страха и растерянности сопровождает больного даже при подозрении на эту болезнь. Пугает сложность предстоящего обследования и лечения. Пугает прогноз. Запомните: в некоторых случаях при раннем обращении  в Республиканский онкологический диспансер возможно излечение от экзофитной формы  злокачественной опухоли кишечника только эндоскопическим методом, т.е. без операции. Конечно, это самый легкий и менее опасный вариант лечения. Для этого Вам нужно только прийти к специалисту воврем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  больших размерах  приходится проводить сложные программы лечения с включением лучевой и химиотерап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гче предупредить, чем лечить. Поэтому наиболее мудро поступают пациенты, которые своевременно ликвидируют предраковые состояния, избавляя таким образом себя, своих близких и государство от длительных и затратных методов л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Если  все-таки  обстоятельства поставили перед Вами необходимость лечения  от злокачественной опухоли  толстого кишечника – не поддавайтесь депрессии, не уходите к шарлатанам и знахарям. Только с думающим и знающим доктором  Вы можете добиться успеха- выздоровления. И для этого в УР есть все основания: высококвалифицированные  врачи (хирурги, химиотерапевты и лучевые специалисты), современные достижения молекулярной биологии, десятки противоопухолевых лекарственны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кологические больные подлежат диспансерному наблюдению с периодическими осмотрами онкол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офилактики рака толстой кишки включает следующие на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калорийности 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е поступление витаминов, прежде всего А и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щение в пище избытка животных жиров и бел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злоупотребления алкогольными напитками, особенно пи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п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оры увеличивают время контакта токсических веществ, содержащихся в каловых массах, со слизистой оболочкой кишечника. Профилактика запоров предусматрив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е потребление достаточного количества жидкости ( не менее 1350-1850м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ую физическую актив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ету, богатую волокнами растительного происх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Растительная клетчатка увеличивает массу кала, стимулирует перистальтику кишечника, облегчая тем самым его  опорожн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ьте внимательны к своему здоровью. Будьте внимательны к здоровью Ваших родственников и друзей. Время и здоровье- это единственное в мире, что может быть утрачено безвозвра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облемы ранней диагностики и профилакти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рака молочной желез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Этой статьей хотим обратиться ко всем женщинам всех возрастов. Наша жизнь сложна, полна стрессов и высоких темпов, нам многое надо успеть сделать в этой жизни. Но когда-то наступает пора остановиться и задуматься, кто ответственен за наше здоровье. Ответ на этот вопрос очевиден: только мы сами. Давайте теперь вспомним, когда вы в последний раз были у врача – на профилактическом осмотре, а не по поводу заболевания. Когда вы в последний раз делали ультразвуковое обследование, обследовали грудь самостоятельно или делали маммографию? Очень многие скажут себе, что достаточно давно или не делали вообщ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В нашей стране отмечается печальная статистика роста онкологических заболеваний молочной желез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болевания молочных желез – наиболее распространенная группа заболеваний среди женского населения. Они бывают доброкачественные и злокачественные, то есть онкологическ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брокачественные изменения молочных желез относятся к наиболее распространенным заболеваниям у женщин различных возрастных групп. Наибольшего внимания заслуживает фиброзно-кистозная болезнь, более известная как фиброзно-кистозная мастопатия. Фиброзно-кистозная болезнь, или мастопатия, по данным различных исследований выявляется примерно у 50-60% женщин, как правило, в возрасте от 30 до 50 лет, и гораздо реже у женщин в период менопау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брозно-кистозная болезнь – это доброкачественные изменения тканей молочных желез, как правило, не повышающие риск развития рака молочной железы, за исключением некоторых в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чина заболеваний фиброзно-кистозной мастопатии неизвестна полностью, однако известны факторы риска, которые могут провоцировать эту болезнь. Это курение, наследственность, различные гормональные нарушения у женщин. Развитию заболевания способствуют также хронические воспалительные заболевания половых органов, длительные стрессы и перегрузки, избыток насыщенных жиров в пище женщины, то есть неправильное питание, в котором превалирует жирная или жареная пища. Также факторами риска фиброзно-кистозной мастопатии являются многие эндокринные заболевания у женщин, например, нарушение функции щитовидной железы, сахарный диабет (1 и 2 типа), метаболический синдром, синдром поликистозных яичников, врожденная дисфункция коры надпочеч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роявляется данное заболе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равило, женщина может чувствовать боли в молочных железах, усиливающиеся перед менструацией. Они чаще всего проходят и уменьшаются после окончания цикла. В ряде случаев боли приобретают очень интенсивный характер, распространяются на плечо, подмышечную область, лопатку. При пальпации определяются участки уплотнений (без четких границ, с четкими границами, в виде тяжей, мелкой зернистости). Могут быть выделения из молочных жел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вы заметили хотя бы один из перечисленных признаков, обязательно обращайтесь к врачу-маммологу для полного обследования. Пожалуйста, не ставьте диагноз самостоятельно и не предполагайте заранее самого худшего. Статистика и медицинская практика показывают, что большинство изменений в молочной железе доброкачествен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медицинские исследования молочной железы помогают поставить или опровергнуть диагн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ественно, это первичный осмотр врача-маммолога или хирурга, который пальпаторно осмотрит вашу железу и расспросит Вас о ваших жалобах. Далее, ориентируясь на осмотр и ваши жалобы, врач может назначить следующие иссле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мографию – это рентгенологическое исследование молочных желез без применения контрастного вещества. На специальном аппарате выполняют рентгенограммы в двух проекциях, при необходимости делают прицельные рентгенограммы с увеличением. Метод позволяет установить изменения структуры ткани молочной железы, подмышечных лимфатических узлов, выявить опухоль диаметром менее 10 мм, т.е. опухоль такого размера, которую врач, как правило, не может определить при пальпации, особенно если она расположена в глубоких отделах молочной железы большого размера. Поэтому очень важно женщинам среднего возраста 1 раз в год проводить такое обсле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ктографию молочной железы – рентгенографическое исследование протоков молочной железы после введения в них контрастного вещества. Проводится женщинам, которые пришли с жалобами на выделения из сосков. Область ареолы и соска обрабатывают спиртом. По капле секрета отыскивают наружное отверстие млечного протока. В него на глубину 5 – 8 мм вводят контрастное вещество. Анализ снимков позволяет судить о форме, очертаниях, дефектах наполнения прото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ьтразвуковую эхографию – используется в качестве вспомогательного метода в диагностике рака и доброкачественных процессов в молочной железе, поскольку в злокачественных опухолях содержится больше плотных структур, отражающих звуковые волны, чем в доброкачеств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нитно-резонансную томографию – позволяет не только визуализировать патологический очаг в молочной железе, но и дать характеристику изменениям в очаге и окружающей его ткани молочной желе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рфологическое исследование – является основным методом дифференциальной диагностики. Применяют исследование пунктата опухоли или выделений из соска на клеточном уров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 не менее, несмотря на такой широкий арсенал средств по постановке диагноза, очень важно постоянно оставаться внимательной к себе и периодически 1 раз в месяц проводить самообследование молочных желез. За последние 20 лет заболеваемость раком молочной железы в нашей стране увеличилась на 64%, так как почти исчезла система диспансеризаций. По данным маммологов нашей страны, каждый год такой диагноз ставят 50 000 женщин. Ежегодно эта печальная статистика увеличивается в среднем на 2%. Кроме того, рак молочной железы, который традиционно считался болезнью женщин старше 50 лет, сегодня заметно "помолодел" – нередки случаи заболевания сорокалетних, тридцатилетних и даже двадцатилетних женщ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им из важнейших методов, позволяющих своевременно обнаружить различные заболевания груди и обратиться к специалисту, является самообследование молочных желез. Помните об этом, милые женщины, и не пренебрегайте своим здоровь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даря регулярному самобследованию молочных желез снижается не только число выявлений запущенных форм рака груди, но и смертность от этого заболевания на 19%, так как это помогает выявить болезнь на ранних стадиях, которые излечимы современными медицинскими средст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и когда проводить самообсле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обследование необходимо проводить 1 раз в месяц на 6-12 день от начала менструации, то есть в первой половине цикла. Самообследование проводится лежа и стоя у зеркала, при принятии душа и перед зеркалом следующим образ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Разденьтесь до пояса встаньте перед зеркалом, опустите руки вниз и внимательно осмотрите молочные железы. Обратите внимание на все призна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ссиметрии грудных жел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менения цвета груди и околососкового круж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иление венозного рису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менения формы сос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оделайте то же самое с поднятыми вверх руками. Поднимите левую руку и подушечками пальцев правой руки ощупайте левую грудь. Начинайте самообследование от периферии к центру прямой рукой, не сгибая пальцев. Сначала осмотрите подмышечные впадины, далее двигайтесь по спирали по направлению к соску молочной желе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одолжите самообследование в положении лежа. Положите под левое плечо подушку, запрокиньте руку за голову или просто, без подушки, поднимите руку и заведите ладонь под голову и прощупайте пальцами правой руки левую грудь. Провести ощупывание пальцами круговыми движениями с легким надавливанием, начиная с краев молочной железы в направлении соска. Ощупывать все отделы железы. Далее исследуйте левую молочную железу аналогично правой гру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подробно о прохождении самообследования вы можете прочитать в разделе "Самообследование молочной желе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выявлении любых изменений Вам необходимо обратиться к врачу. Только врач после обследования может поставить диагноз или снять все ваши тревоги. Не надо бояться, помните, что только у 3-5% женщин, обратившихся с жалобами к врачу-маммологу, выявляются онкологические заболевания молочной железы. Чтобы не оказаться в их числе, не забывайте о самообследов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имо самообследования, каждой женщине начиная с 18 лет необходимо 1 раз в год в первой половине цикла посещать маммолога или хирурга, который тоже может обследовать грудные железы. До 40 лет каждая женщина должна 1 раз в год делать ультразвуковое обследование молочных желез, а после этого по показаниям врача – и маммографию. Женщинам старше 40 лет необходимо один раз в год пройти профилактическое маммографическое обсле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ните, что самодиагностика и современные методы медицинской диагностики позволяют выявить все заболевания молочной железы на ранней стадии, а, следовательно, сохранить женщине не только здоровье, но и красо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в любом возрасте женщина должна внимательно относиться к себе, проводить регулярно профилактические осмотры и исследования у врачей и помнить, что наше здоровье – это Ваше счастье и счастье Ваших родных, которые Вас любят.</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8:00Z</dcterms:created>
  <dc:creator>ДОК</dc:creator>
  <dc:description/>
  <cp:keywords/>
  <dc:language>en-US</dc:language>
  <cp:lastModifiedBy>елмашева</cp:lastModifiedBy>
  <dcterms:modified xsi:type="dcterms:W3CDTF">2016-04-01T07:56:00Z</dcterms:modified>
  <cp:revision>7</cp:revision>
  <dc:subject/>
  <dc:title/>
</cp:coreProperties>
</file>